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SA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SAFE SEX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Safe Sex" is  an oxymoron.  The use of  the term, "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x" is both misleading and cruel. Promiscuous sex is unsa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iod!  HIV  is  contracted  by the exchange of body flui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condoms  are  only 70 percent effective in  heterosex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(M.  A.  Fischl, MD,  JOURNAL  OF  THE  AMERICAN 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OCIATION, February 6, 1987).  Condoms are only  50 perc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ffective  in  heterosexual  anal intercourse [probably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 50 percent  in homosexual  anal  intercourse]   (S.  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ton, THE LANCET, December 21/28,  1986,  p.  1424).  T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a  70  percent  failure  rate with typical use of cond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high risk groups (Michael Rosenberg,  (WORLD, June 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3).  Rosenberg is a researcher at the University of 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olin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condoms remain  intact, body  fluids can 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hanged.  This  means  that those  who continue to have se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nfected partners will eventually becom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V carriers may  appear healthy.   That football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that  cheerleader who  is so vibrant  and full of life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a walking death  trap.  A  person can look healthy, ye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V carrier and not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V II is especially dangerous since  it takes twic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to develop into AIDS as does HIV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berals  assume  that  youth  will  be promiscuou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ant that expectation in their minds. Young people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ve up  to the expectations   of  adults.     Peer  press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s.  Then,  "protected"  sex  is  recommended by adul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, minors feel safe to fornicate, since the fear  of  A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removed.  The term  "protected sex"  is a li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edia,  teachers, role  models and  other 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s also use the term,  "Safe Sex."  They are giv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 and  pressuring youth to conform  to the fals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"Everyone is doing it."  THIS MUST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fest  sex is practiced, not  with  a condom,  but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wedding  ring.  A  lifelong  commitment between  a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man is what the Manufacturer's Handbook requires.  Go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 a  wonderful  "glue"  to keep that relationship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ther.   He  gives  us the ability to love one another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ves us.  The truth must be told. A friend will tell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th.  DEATH BY AIDS IS AGON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